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City of Petersbur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Regular Council Meet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June 20, 2023 – 7:00 p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Petersburg City Hal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122 South 6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28"/>
        </w:rPr>
        <w:t xml:space="preserve"> Stre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Petersburg, IL  626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liminary Matte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ll Cal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dge of Allegianc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option of Agenda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y Clerk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rant Lis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unts Payabl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r Meeting Minutes 6.6.23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r Meeting Executive Session Minutes 6.6.23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e Committee Meeting Minutes 6.6.23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ilding &amp; Grounds Committee Meeting Minutes 6.12.23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ring of Citize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son Dick – Jaycees Circus –September 1, 2023 at Hurie Park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be Grosboll – Lot on East Jackson St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ndy &amp; Mark Andreasen – Neighbor Problems on Stephenson St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ment Report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2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 Collector’s Monthly Report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2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ter Superintendent’s Monthly Report, oral and written  </w:t>
      </w:r>
    </w:p>
    <w:p>
      <w:pPr>
        <w:pStyle w:val="ListParagraph"/>
        <w:tabs>
          <w:tab w:val="clear" w:pos="720"/>
          <w:tab w:val="left" w:pos="1620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eet Department</w:t>
      </w:r>
    </w:p>
    <w:p>
      <w:pPr>
        <w:pStyle w:val="ListParagraph"/>
        <w:numPr>
          <w:ilvl w:val="0"/>
          <w:numId w:val="5"/>
        </w:numPr>
        <w:spacing w:before="0" w:after="0"/>
        <w:ind w:left="16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eet Superintendent's Monthly Report, oral and written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oning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F Payment Amount - Lucky’s On The Squar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F Facade Applications  (5) – Thomas Propert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F Financing Assistance Application (3) – Thomas Property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icer’s Repor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or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nge Date of Next Meeting Due to Holiday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nge Brush Pick up for July to October to once a week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abe Grosboll lot discussion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asurer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10" w:leader="none"/>
        </w:tabs>
        <w:spacing w:before="0" w:after="0"/>
        <w:ind w:left="1710" w:hanging="2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asurer’s Report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  Standing Council Committees</w:t>
      </w:r>
    </w:p>
    <w:p>
      <w:pPr>
        <w:pStyle w:val="ListParagraph"/>
        <w:spacing w:before="0" w:after="0"/>
        <w:ind w:left="1440" w:hanging="1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ListParagraph"/>
        <w:spacing w:before="0" w:after="0"/>
        <w:ind w:left="1440" w:hanging="14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VIII. Special Committees</w:t>
      </w:r>
    </w:p>
    <w:p>
      <w:pPr>
        <w:pStyle w:val="ListParagraph"/>
        <w:spacing w:before="0" w:after="0"/>
        <w:ind w:left="1440" w:hanging="1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d Business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</w:p>
    <w:p>
      <w:pPr>
        <w:pStyle w:val="ListParagraph"/>
        <w:spacing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Business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ListParagraph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journment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28"/>
        </w:rPr>
        <w:t>Posted 6.16.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46:00Z</dcterms:created>
  <dc:creator>Dot</dc:creator>
  <dc:description/>
  <cp:keywords/>
  <dc:language>en-US</dc:language>
  <cp:lastModifiedBy>Corporate Edition</cp:lastModifiedBy>
  <cp:lastPrinted>2023-05-12T15:46:00Z</cp:lastPrinted>
  <dcterms:modified xsi:type="dcterms:W3CDTF">2023-06-16T16:26:00Z</dcterms:modified>
  <cp:revision>6</cp:revision>
  <dc:subject/>
  <dc:title/>
</cp:coreProperties>
</file>